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В.В. Сухов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23.12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о вопросу изменения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площадью 600 кв. м с кадастровым номером 50:28:0000000:51556 принадлежащего гр. Сухову Виктору Васильевичу по адресу: Московская область, г. Домодедово, п. Чурилково, имеющего вид разрешенного использования – под строительство сарая для скота, на вид разрешенного использования – для ведения личного подсобного хозяйства, с учетом </w:t>
      </w:r>
      <w:r>
        <w:rPr>
          <w:rFonts w:cs="Times New Roman" w:ascii="Times New Roman" w:hAnsi="Times New Roman"/>
          <w:szCs w:val="24"/>
        </w:rPr>
        <w:t xml:space="preserve">размещения в нормативной санитарно- защитной зоне предприятия ООО «Форум- Инвест»,  комиссия по проведению публичных слушаний </w:t>
      </w:r>
      <w:r>
        <w:rPr>
          <w:rFonts w:cs="Times New Roman" w:ascii="Times New Roman" w:hAnsi="Times New Roman"/>
          <w:b/>
          <w:szCs w:val="24"/>
        </w:rPr>
        <w:t>не считает возможны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лощадью 600 кв. м с кадастровым номером 50:28:0000000:51556 принадлежащего гр. Сухову Виктору Васильевичу по адресу: Московская область, г. Домодедово, п. Чурилково, имеющего вид разрешенного использования – под строительство сарая для скота, на вид разрешенного использования – для ведения личного подсобного хозяй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2:00Z</dcterms:created>
  <dc:creator>DOMAHINA E.G.</dc:creator>
  <dc:description/>
  <cp:keywords/>
  <dc:language>en-US</dc:language>
  <cp:lastModifiedBy>IgnatovaN</cp:lastModifiedBy>
  <cp:lastPrinted>2015-12-29T13:54:00Z</cp:lastPrinted>
  <dcterms:modified xsi:type="dcterms:W3CDTF">2015-12-29T10:56:00Z</dcterms:modified>
  <cp:revision>11</cp:revision>
  <dc:subject/>
  <dc:title> </dc:title>
</cp:coreProperties>
</file>